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Die medienpsychologische Perspektive: 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Text, Bild, Ton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Schnotz (1996, 97, 98) postuliert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dass beim Textverstehen zunächst der semantische Gehalt eines Textes in propositionalen Repräsentationen rekonstruiert und dann in ein mentales Modell des Lerngegenstands überführt wi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Im mentalen Modell verbale und piktorale Informationen zusammengeführt und gegeneinander abgeglichen werde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so dass aus dem mentalen Modell neue propositionale Repräsentationen abgeleitet werden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Klassifikation von Funktionen von Bildern (nach Weidenmann, 1991)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8"/>
          <w:szCs w:val="28"/>
          <w:lang w:val="de-DE"/>
        </w:rPr>
        <w:t>[Klassifikation in Abhängigkeit vom Vorwissen des Lerners und dem Detailreichtum der Abbildung]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tbl>
      <w:tblPr>
        <w:tblW w:w="84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281"/>
        <w:gridCol w:w="3025"/>
      </w:tblGrid>
      <w:tr>
        <w:trPr>
          <w:trHeight w:val="408" w:hRule="atLeast"/>
        </w:trPr>
        <w:tc>
          <w:tcPr>
            <w:tcW w:w="3133" w:type="dxa"/>
            <w:tcBorders>
              <w:top w:val="single" w:sz="12" w:space="0" w:color="2D2525"/>
              <w:left w:val="single" w:sz="12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Bezeichnung</w:t>
            </w:r>
          </w:p>
        </w:tc>
        <w:tc>
          <w:tcPr>
            <w:tcW w:w="2281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Erläuterung</w:t>
            </w:r>
          </w:p>
        </w:tc>
        <w:tc>
          <w:tcPr>
            <w:tcW w:w="3025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12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Beispiel</w:t>
            </w:r>
          </w:p>
        </w:tc>
      </w:tr>
      <w:tr>
        <w:trPr>
          <w:trHeight w:val="516" w:hRule="atLeast"/>
        </w:trPr>
        <w:tc>
          <w:tcPr>
            <w:tcW w:w="3133" w:type="dxa"/>
            <w:tcBorders>
              <w:top w:val="single" w:sz="12" w:space="0" w:color="2D2525"/>
              <w:left w:val="single" w:sz="12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ktivierungsfunktion</w:t>
            </w:r>
          </w:p>
        </w:tc>
        <w:tc>
          <w:tcPr>
            <w:tcW w:w="2281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ktivierung eines vorhandenen Schemas</w:t>
            </w:r>
          </w:p>
        </w:tc>
        <w:tc>
          <w:tcPr>
            <w:tcW w:w="3025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12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Piktogramm</w:t>
            </w:r>
          </w:p>
        </w:tc>
      </w:tr>
      <w:tr>
        <w:trPr>
          <w:trHeight w:val="744" w:hRule="atLeast"/>
        </w:trPr>
        <w:tc>
          <w:tcPr>
            <w:tcW w:w="3133" w:type="dxa"/>
            <w:tcBorders>
              <w:top w:val="single" w:sz="12" w:space="0" w:color="2D2525"/>
              <w:left w:val="single" w:sz="12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Konstruktionsfunktion</w:t>
            </w:r>
          </w:p>
        </w:tc>
        <w:tc>
          <w:tcPr>
            <w:tcW w:w="2281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Erweiterung einer Wissensstruktur um bekannte Elemente</w:t>
            </w:r>
          </w:p>
        </w:tc>
        <w:tc>
          <w:tcPr>
            <w:tcW w:w="3025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12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Gebrauchsanweisung</w:t>
            </w:r>
          </w:p>
        </w:tc>
      </w:tr>
      <w:tr>
        <w:trPr>
          <w:trHeight w:val="744" w:hRule="atLeast"/>
        </w:trPr>
        <w:tc>
          <w:tcPr>
            <w:tcW w:w="3133" w:type="dxa"/>
            <w:tcBorders>
              <w:top w:val="single" w:sz="12" w:space="0" w:color="2D2525"/>
              <w:left w:val="single" w:sz="12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Fokusfunktion</w:t>
            </w:r>
          </w:p>
        </w:tc>
        <w:tc>
          <w:tcPr>
            <w:tcW w:w="2281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Konstruktion bei Akzentuierung (eines Teils) der Struktur</w:t>
            </w:r>
          </w:p>
        </w:tc>
        <w:tc>
          <w:tcPr>
            <w:tcW w:w="3025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12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Ausschnittzeichnung</w:t>
            </w:r>
          </w:p>
        </w:tc>
      </w:tr>
      <w:tr>
        <w:trPr>
          <w:trHeight w:val="564" w:hRule="atLeast"/>
        </w:trPr>
        <w:tc>
          <w:tcPr>
            <w:tcW w:w="3133" w:type="dxa"/>
            <w:tcBorders>
              <w:top w:val="single" w:sz="12" w:space="0" w:color="2D2525"/>
              <w:left w:val="single" w:sz="12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Ersatzfunktion</w:t>
            </w:r>
          </w:p>
        </w:tc>
        <w:tc>
          <w:tcPr>
            <w:tcW w:w="2281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4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Vermittung von Infos</w:t>
            </w:r>
          </w:p>
        </w:tc>
        <w:tc>
          <w:tcPr>
            <w:tcW w:w="3025" w:type="dxa"/>
            <w:tcBorders>
              <w:top w:val="single" w:sz="12" w:space="0" w:color="2D2525"/>
              <w:left w:val="single" w:sz="4" w:space="0" w:color="2D2525"/>
              <w:bottom w:val="single" w:sz="12" w:space="0" w:color="2D2525"/>
              <w:right w:val="single" w:sz="12" w:space="0" w:color="2D2525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Lehrfilm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Bilderkennung = komplexer Prozess mi Wahrnehmungsorganisation, Mustererkennung und Objektidentifik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Zuerst entsteht ein Gesamteindruck (prä-attentiver Prozeß), wobei auf vorhandene Schemata (Weltwissen) zurückgegriffen wir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Dann wird die Mitteilung des Bildautors zu entschlüsseln versucht (attentativer Prozeß, indikatorisches Bildverstehen); für die absichtsvolle, aufgabenorientierte und bewußte Verarbeitung der Infos ist Vertrautheit mit Symbolik wichtig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Idealtypisches Ablaufschema für den Prozeß des Bildverstehens</w:t>
        <w:br/>
        <w:t>(Lewalter, 1997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Vorphase (erster Bildkontak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Initialphase (natürliches Bildversteh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Progressionsphase (tiefergehende Verarbeitung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Stablisierungsphase (Konsolidierung des mentalen Modell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 xml:space="preserve">Speicherphase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sectPr>
      <w:type w:val="nextPage"/>
      <w:pgSz w:w="11906" w:h="16838"/>
      <w:pgMar w:left="119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53:00Z</dcterms:created>
  <dc:creator>PC</dc:creator>
  <dc:description/>
  <cp:keywords/>
  <dc:language>en-US</dc:language>
  <cp:lastModifiedBy>PC</cp:lastModifiedBy>
  <dcterms:modified xsi:type="dcterms:W3CDTF">2009-11-01T22:05:00Z</dcterms:modified>
  <cp:revision>1</cp:revision>
  <dc:subject/>
  <dc:title>Die medienpsychologische Perspektive: </dc:title>
</cp:coreProperties>
</file>